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47980</wp:posOffset>
                </wp:positionV>
                <wp:extent cx="1028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620" w:type="dxa"/>
                              <w:jc w:val="left"/>
                              <w:tblInd w:w="86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0pt;mso-wrap-distance-right:9pt;mso-wrap-distance-top:0pt;mso-wrap-distance-bottom:0pt;margin-top:27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620" w:type="dxa"/>
                        <w:jc w:val="left"/>
                        <w:tblInd w:w="86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1785</wp:posOffset>
                </wp:positionH>
                <wp:positionV relativeFrom="page">
                  <wp:posOffset>276860</wp:posOffset>
                </wp:positionV>
                <wp:extent cx="10287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bookmarkStart w:id="0" w:name="InnerEntityNumber"/>
                                  <w:bookmarkEnd w:id="0"/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١٤٠٢</w:t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942" w:type="dxa"/>
                                    <w:jc w:val="left"/>
                                    <w:tblInd w:w="932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5"/>
                                    <w:gridCol w:w="90"/>
                                    <w:gridCol w:w="4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Tit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B Tit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8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  <w:t>١٠٣٥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B Tit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bookmarkStart w:id="1" w:name="tarikh"/>
                                  <w:bookmarkEnd w:id="1"/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٥٦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٠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١٢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١٦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٠١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١٤٠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bookmarkStart w:id="2" w:name="peyvast"/>
                                  <w:bookmarkEnd w:id="2"/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دار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.65pt;mso-wrap-distance-left:9pt;mso-wrap-distance-right:9pt;mso-wrap-distance-top:0pt;mso-wrap-distance-bottom:0pt;margin-top:21.8pt;mso-position-vertical-relative:page;margin-left:24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2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bookmarkStart w:id="3" w:name="InnerEntityNumber"/>
                            <w:bookmarkEnd w:id="3"/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>١٤٠٢</w:t>
                            </w:r>
                          </w:p>
                          <w:tbl>
                            <w:tblPr>
                              <w:bidiVisual w:val="true"/>
                              <w:tblW w:w="942" w:type="dxa"/>
                              <w:jc w:val="left"/>
                              <w:tblInd w:w="93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"/>
                              <w:gridCol w:w="90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lang w:bidi="fa-IR"/>
                                    </w:rPr>
                                    <w:t>١٠٣٥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Cs w:val="18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26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bookmarkStart w:id="4" w:name="tarikh"/>
                            <w:bookmarkEnd w:id="4"/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>٥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>٠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>١٢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>١٦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>٠١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lang w:bidi="fa-IR"/>
                              </w:rPr>
                              <w:t>١٤٠٢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26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18"/>
                                <w:szCs w:val="18"/>
                                <w:lang w:bidi="fa-IR"/>
                              </w:rPr>
                            </w:pPr>
                            <w:bookmarkStart w:id="5" w:name="peyvast"/>
                            <w:bookmarkEnd w:id="5"/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126865</wp:posOffset>
                </wp:positionH>
                <wp:positionV relativeFrom="page">
                  <wp:posOffset>1036320</wp:posOffset>
                </wp:positionV>
                <wp:extent cx="2250440" cy="444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bookmarkStart w:id="6" w:name="vahed"/>
                                  <w:bookmarkEnd w:id="6"/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ورزش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ولاي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35pt;mso-wrap-distance-left:9pt;mso-wrap-distance-right:9pt;mso-wrap-distance-top:0pt;mso-wrap-distance-bottom:0pt;margin-top:81.6pt;mso-position-vertical-relative:page;margin-left:-324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bookmarkStart w:id="7" w:name="vahed"/>
                            <w:bookmarkEnd w:id="7"/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جتم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رهن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رزش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لاي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bookmarkStart w:id="8" w:name="girande"/>
            <w:bookmarkEnd w:id="8"/>
            <w:r>
              <w:rPr>
                <w:rFonts w:cs="B Titr"/>
                <w:rtl w:val="true"/>
                <w:lang w:bidi="fa-IR"/>
              </w:rPr>
              <w:t>واحد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ابع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1047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  <w:bookmarkStart w:id="9" w:name="semat"/>
            <w:bookmarkStart w:id="10" w:name="semat"/>
            <w:bookmarkEnd w:id="10"/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وض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bookmarkStart w:id="11" w:name="mozo"/>
            <w:bookmarkEnd w:id="11"/>
            <w:r>
              <w:rPr>
                <w:rFonts w:cs="B Titr"/>
                <w:rtl w:val="true"/>
                <w:lang w:bidi="fa-IR"/>
              </w:rPr>
              <w:t>شرايط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باشگ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غذاخو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جت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هنگ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فا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لا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bookmarkStart w:id="12" w:name="matn"/>
            <w:bookmarkEnd w:id="12"/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دينوسي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هن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فاه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ا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ير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ض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شم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ي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ارايه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ولايت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مشروط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شئونات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اسلامي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پوشش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مراجعه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Style w:val="StrongEmphasis"/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ت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ز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رايه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كار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ناساي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عتب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كار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ل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پرسنل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يرد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ن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د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ا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ا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شتر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ي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ا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هن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خ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ي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ج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ظه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</w:rPr>
              <w:t>11:30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</w:rPr>
              <w:t>14: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تور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</w:rPr>
              <w:t>18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لغاي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</w:rPr>
              <w:t>22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ستورا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ظهره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عط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بازنشستگا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ست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ج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اهن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اي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زر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هما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يكب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ظرفيت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ر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حداكث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</w:rPr>
              <w:t>60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اي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م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40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</w:rPr>
              <w:t>0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/>
                <w:sz w:val="28"/>
                <w:szCs w:val="28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م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هي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يك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</w:rPr>
              <w:t>60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ascii="Calibri" w:hAnsi="Calibri" w:cs="Calibri"/>
                <w:color w:val="FF0000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ولتي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1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11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60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د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فا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ا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زشك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ذ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اركن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نشستگ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لا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مان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</w:rPr>
              <w:t>food.sums.ac.ir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لف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1011500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> 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sz w:val="28"/>
                <w:szCs w:val="28"/>
              </w:rPr>
              <w:t>36363645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Cs w:val="28"/>
              </w:rPr>
              <w:t>3636363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فا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ير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ن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يند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ونوش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گ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ايت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يگ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رو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ج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حض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ست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0" w:hanging="3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مورادا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لاي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طلاع</w:t>
            </w: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8"/>
                <w:szCs w:val="28"/>
                <w:lang w:bidi="fa-IR"/>
              </w:rPr>
            </w:pPr>
            <w:r>
              <w:rPr>
                <w:rFonts w:cs="B Yagut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7485</wp:posOffset>
                </wp:positionH>
                <wp:positionV relativeFrom="paragraph">
                  <wp:posOffset>192405</wp:posOffset>
                </wp:positionV>
                <wp:extent cx="235458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2"/>
                            </w:tblGrid>
                            <w:tr>
                              <w:trPr/>
                              <w:tc>
                                <w:tcPr>
                                  <w:tcW w:w="10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0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9pt;mso-wrap-distance-right:9pt;mso-wrap-distance-top:0pt;mso-wrap-distance-bottom:0pt;margin-top:15.15pt;mso-position-vertical-relative:text;margin-left:15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2"/>
                      </w:tblGrid>
                      <w:tr>
                        <w:trPr/>
                        <w:tc>
                          <w:tcPr>
                            <w:tcW w:w="1026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0262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ragraph">
                  <wp:posOffset>192405</wp:posOffset>
                </wp:positionV>
                <wp:extent cx="2970530" cy="1460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bookmarkStart w:id="13" w:name="sender"/>
                                  <w:bookmarkEnd w:id="13"/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نصو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فرزادفر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د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پشتيبان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رفاهي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bookmarkStart w:id="14" w:name="emza"/>
                                  <w:bookmarkEnd w:id="14"/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drawing>
                                      <wp:inline distT="0" distB="0" distL="0" distR="0">
                                        <wp:extent cx="1447800" cy="110490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33" r="-25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5pt;mso-wrap-distance-left:9pt;mso-wrap-distance-right:9pt;mso-wrap-distance-top:0pt;mso-wrap-distance-bottom:0pt;margin-top:15.15pt;mso-position-vertical-relative:text;margin-left:12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bookmarkStart w:id="15" w:name="sender"/>
                            <w:bookmarkEnd w:id="15"/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نصو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رزادفر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شتيبان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رفاه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bookmarkStart w:id="16" w:name="emza"/>
                            <w:bookmarkEnd w:id="16"/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447800" cy="11049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Yagut"/>
                <w:sz w:val="22"/>
                <w:szCs w:val="22"/>
                <w:lang w:bidi="fa-IR"/>
              </w:rPr>
            </w:pPr>
            <w:r>
              <w:rPr>
                <w:rFonts w:cs="B Yagut"/>
                <w:sz w:val="22"/>
                <w:szCs w:val="22"/>
                <w:rtl w:val="true"/>
                <w:lang w:bidi="fa-IR"/>
              </w:rPr>
            </w:r>
            <w:bookmarkStart w:id="17" w:name="ReceiversOfCopy"/>
            <w:bookmarkStart w:id="18" w:name="ReceiversOfCopy"/>
            <w:bookmarkEnd w:id="18"/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0"/>
                <w:szCs w:val="20"/>
                <w:lang w:bidi="fa-IR"/>
              </w:rPr>
            </w:pPr>
            <w:bookmarkStart w:id="19" w:name="Activator"/>
            <w:bookmarkEnd w:id="19"/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مد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شعله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جت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رفاه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لايت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20" w:name="_PictureBullets"/>
      <w:bookmarkStart w:id="21" w:name="_PictureBullets"/>
      <w:bookmarkEnd w:id="21"/>
    </w:p>
    <w:sectPr>
      <w:headerReference w:type="default" r:id="rId4"/>
      <w:footerReference w:type="default" r:id="rId5"/>
      <w:type w:val="continuous"/>
      <w:pgSz w:w="11906" w:h="16838"/>
      <w:pgMar w:left="720" w:right="924" w:gutter="0" w:header="709" w:top="2517" w:footer="709" w:bottom="765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6508115" cy="508635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65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7675</wp:posOffset>
          </wp:positionH>
          <wp:positionV relativeFrom="paragraph">
            <wp:posOffset>-457200</wp:posOffset>
          </wp:positionV>
          <wp:extent cx="7505700" cy="1524000"/>
          <wp:effectExtent l="0" t="0" r="0" b="0"/>
          <wp:wrapNone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Yagut;Arial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B Yagu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RG LETTER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6:53:00Z</dcterms:created>
  <dc:creator>x</dc:creator>
  <dc:description/>
  <cp:keywords/>
  <dc:language>en-US</dc:language>
  <cp:lastModifiedBy>ونوس صابرزاده</cp:lastModifiedBy>
  <cp:lastPrinted>2005-07-30T05:33:00Z</cp:lastPrinted>
  <dcterms:modified xsi:type="dcterms:W3CDTF">2023-04-08T06:53:00Z</dcterms:modified>
  <cp:revision>2</cp:revision>
  <dc:subject/>
  <dc:title>استادگرامي جناب آقاي دكترميري</dc:title>
</cp:coreProperties>
</file>